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0150-XVIII/147/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Rady Gminy Podgórzy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lutego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ustalenia miejscowości , w których pobiera się opłatę miejscow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18 ust 2 pkt 8 ustawy z dnia 8 marca 1990 r. o samorządzie gminnym (tekst jedn. Dz. U. z 2001 r. Nr 142, poz 1591 z późn. zm.) oraz art. 17 ust. 5 ustawy z dnia 12 stycznia 1991 r. o podatkach i opłatach lokalnych (tekst jedn. Dz. U z 2006 r. Nr 121, poz 844 z późn zm.) w związku z rozporządzeniem Rady Ministrów z dnia 18 grudnia 2007 r. w sprawie ustalenia warunków, jakie powinna spełniać miejscowość, w której można pobierać opłatę miejscową (Dz. U. z 2007 r. Nr 249, poz 1851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Rada Gminy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stala się pobór opłaty miejscowej od osób fizycznych przebywających dłużej niż dobę w celach turystycznych, wypoczynkowych lub szkoleniowych w miejscowościach: Przesieka, Podgórzyn, Ścięgny, Sosnówka, Staniszów, Miłków, Głębock, Zachełmie, Borowice, uznanych za miejscowości posiadające korzystne właściwości klimatyczne, walory krajobrazowe oraz warunki umożliwiające pobyt osób w tych cel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Dolno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12:00Z</dcterms:created>
  <dc:creator>Szewczyk</dc:creator>
  <dc:description/>
  <dc:language>en-US</dc:language>
  <cp:lastModifiedBy>xxx</cp:lastModifiedBy>
  <cp:lastPrinted>2008-02-19T14:38:00Z</cp:lastPrinted>
  <dcterms:modified xsi:type="dcterms:W3CDTF">2008-02-20T14:12:00Z</dcterms:modified>
  <cp:revision>2</cp:revision>
  <dc:subject/>
  <dc:title>projekt</dc:title>
</cp:coreProperties>
</file>